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 xml:space="preserve">Załącznik nr 5 do SIWZ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warta w ………………….. dnia ……………………. r. w rezultacie postępowania o udzielenie zamówienia publicznego prowadzonego  w trybie przetargu nieograniczonego o wartości nie przekraczającej kwoty określonej w przepisach wydanych na podst. art. 8 ust. 11 Ustawy z dnia 29 stycznia 2004r. Prawo zamówień publicznych (Dz. U. z 2010 r. Nr 113 , poz. 759 z późn. zm.) pomiędz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ą Gietrzwałd, </w:t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11-036 Gietrzwałd, ul. Olsztyńska 2, </w:t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7393851080,   REGON 51074296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czysława Ziółkowskiego</w:t>
      </w:r>
      <w:r>
        <w:rPr>
          <w:rFonts w:cs="Times New Roman" w:ascii="Times New Roman" w:hAnsi="Times New Roman"/>
        </w:rPr>
        <w:t xml:space="preserve"> - Wójta Gminy Gietrzwał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– </w:t>
      </w:r>
      <w:r>
        <w:rPr>
          <w:rFonts w:cs="Times New Roman" w:ascii="Times New Roman" w:hAnsi="Times New Roman"/>
          <w:b/>
        </w:rPr>
        <w:t>Józefa Greifenbe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waną dalej </w:t>
      </w:r>
      <w:r>
        <w:rPr>
          <w:rFonts w:cs="Times New Roman" w:ascii="Times New Roman" w:hAnsi="Times New Roman"/>
          <w:b/>
          <w:bCs/>
          <w:color w:val="000000"/>
        </w:rPr>
        <w:t>Zamawiającym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mawiający powierza, a Wykonawca przyjmuje do wykonania Część … zamówienia pn.: Dostawa wraz z montażem oznakowania lokalizacji Centrum Informacji Turystycznej w Gietrzwałdzie, w ramach projektu pn. </w:t>
      </w:r>
      <w:r>
        <w:rPr>
          <w:rFonts w:cs="Times New Roman" w:ascii="Times New Roman" w:hAnsi="Times New Roman"/>
          <w:b/>
          <w:bCs/>
        </w:rPr>
        <w:t>„Modernizacja i rozbudowa regionalnego systemu informacji turystycznej”</w:t>
      </w:r>
      <w:r>
        <w:rPr>
          <w:rFonts w:cs="Times New Roman" w:ascii="Times New Roman" w:hAnsi="Times New Roman"/>
        </w:rPr>
        <w:t>, obejmującą dostawę i montaż……  zgodnie z ofertą Wykonawcy stanowiącą załącznik do niniejszej Umowy.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Szczegółowy opis przedmiotu zamówienia przewidzianego do wykonania w ramach niniejszej umowy określony został w  załączniku nr 4 do SIWZ. 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</w:rPr>
        <w:t>3.</w:t>
        <w:tab/>
        <w:t>Wykonawca zobowiązuje się do wykonania przedmiotu Umowy, zgodnie z obowiązującymi przepisami prawa oraz zgodnie z:</w:t>
      </w:r>
    </w:p>
    <w:p>
      <w:pPr>
        <w:pStyle w:val="Normal"/>
        <w:spacing w:lineRule="auto" w:line="240"/>
        <w:ind w:left="705" w:hanging="525"/>
        <w:jc w:val="both"/>
        <w:rPr/>
      </w:pPr>
      <w:r>
        <w:rPr>
          <w:rFonts w:cs="Times New Roman" w:ascii="Times New Roman" w:hAnsi="Times New Roman"/>
        </w:rPr>
        <w:t>1)</w:t>
        <w:tab/>
        <w:t>specyfikacją istotnych warunków zamówienia oraz szczegółowym opisem przedmiotu zamówienia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ofertą przetargową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 ustala się na  30 dni od dnia podpisania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 Wartość brutto umowy wynosi ………………………..(słownie złotych:…………………………………………………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ny jednostkowe przedmiotów objętych umową zawarte są formularzu ofertowym i stanowią załącznik do umow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Wartość brutto umowy jest niezmienna i zawiera w sobie koszty transportu do miejsca dostawy, montażu, ubezpieczenia, a także wszelkie inne koszty Wykonawcy związane z prawidłową  realizacją umow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 Wykonawca gwarantuje stałość cen przez cały okres realizacji przedmiotu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Dostawa wraz z montażem zrealizowane będą w godzinach pracy zamawiającego jednorazowo i w całości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>Wykonawca zobowiązuje się do powiadomienia Zamawiającego o terminie dostawy wraz z montażem co najmniej na 1 dzień przed ich realizacją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3.</w:t>
        <w:tab/>
        <w:t>Dostawę i montaż należy zrealizować zgodnie ze szczegółowym opisem przedmiotu zamówienia w SIWZ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4.</w:t>
        <w:tab/>
        <w:t>Za termin dostawy przyjmuje się datę montażu dostarczonych materiałów, potwierdzoną przez Zamawiającego i Wykonawcę na protokole zdawczo-odbiorczym podpisanym przez strony bez zastrzeżeń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5.</w:t>
        <w:tab/>
        <w:t>W przypadku stwierdzenia przez Zamawiającego przy odbiorze wad w dostarczonym oznakowaniu, Wykonawca zobowiązuje się do ich usunięcia lub niezwłocznej wymiany oznakowania na nowe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6.</w:t>
        <w:tab/>
        <w:t>W przypadku, gdy wykonanie przedmiotu umowy nie w pełni odpowiada wymaganiom określonym w umowie Zamawiający przekaże Wykonawcy uwagi i zalecenia dotyczące wykonania dostawy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7.</w:t>
        <w:tab/>
        <w:t>Dostarczone oznakowanie powinno spełniać wymagania zgodnie z Rozporządzeniem Ministra Infrastruktury z dnia 03 lipca 2003r. w sprawie szczegółowych warunków technicznych dla znaków i sygnałów drogowych oraz urządzeń bezpieczeństwa ruchu drogowego i warunków ich umieszczania na drogach (Dz. U. z 23.12.2003r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wykonaniem przedmiotu zamówien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Nad prawidłowym przebiegiem zamówienia, wynikającego z warunków niniejszej Umowy wyznacza się: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e strony Zamawiającego: Radosława Malczyka podinspektora z Referatu Inwestycji i Zamówień Publicznych;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>ze strony Wykonawc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)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 przedmiotu zamówienia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Strony postanawiają,  że przedmiotem odbioru, będzie wykonany bez zastrzeżeń, w sposób zgodny z SIWZ, szczegółowym opisem przedmiotu zamówienia i ofertą przetargową Wykonawcy, przedmiot zamówienia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>Jeżeli  w  toku  czynności   odbioru   zostaną  stwierdzone   wady , to  Zamawiający  może odmówić odbioru, do czasu ich usunięcia. Usunięcie wad w terminie wyznaczonym przez Zamawiającego, ale po terminie określonym w § 2 skutkuje naliczeniem kar umownych za nieterminowe wykonanie przedmiotu zamówienia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3.</w:t>
        <w:tab/>
        <w:t>Strony postanawiają, że z czynności odbioru będzie spisany protokół zdawczo-odbiorczy, zawierający wszelkie ustalenia dokonane w toku odbioru, jak też terminy wyznaczone na usunięcie przez Wykonawcę ewentualnych, stwierdzonych w toku czynności odbioru, wad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otokolarne stwierdzenie usunięcia wad ujawnionych przy odbiorze będzie stanowiło odbiór ostateczny przedmiotu zamówienia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Wykonawcy za wykonany przedmiot zamówienia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Należne Wykonawcy wynagrodzenie będzie wypłacone jednorazowo po wykonaniu i odbiorze przedmiotu umowy.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>Podstawą do wystawienia faktury końcowej będzie stanowić protokół zdawczo-odbiorczy podpisany przez komisje odbiorową bez zastrzeżeń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Faktura wystawiona będzie przez Wykonawcę na adres Zamawiającego. Zapłata faktury nastąpi na podstawie polecenia przelewu, w terminie 30 dni od dnia doręczenia faktury do siedziby Zamawiającego. 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4.</w:t>
        <w:tab/>
        <w:t>Rozliczenie ostateczne za wykonany przedmiot zamówienia zostanie dokonane na podstawie faktury VAT, po dokonaniu odbioru ostatecznego zamówienia, bez wad, zgodnie z warunkami określonymi w § 6  Umowy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5.</w:t>
        <w:tab/>
        <w:t>Za dzień zapłaty uznaje się dzień, w którym Zamawiający wydał swojemu bankowi polecenie przelewu określonej kwoty, na rachunek bankowy Wykonawcy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6.</w:t>
        <w:tab/>
        <w:t>Wykonawca nie może bez zgody Zamawiającego przenieść wierzytelności na osoby trzecie. Zgoda Zamawiającego musi być wyrażona na piśmie pod rygorem nieważnośc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stron Umowy do faktur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</w:rPr>
        <w:t>1.</w:t>
        <w:tab/>
        <w:t>Zamawiający oświadcza, że jest uprawniony do otrzymywania faktur VAT. W fakturach należy wpisać jako: nabywcę/płatnika:</w:t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ind w:left="180" w:hanging="180"/>
        <w:jc w:val="left"/>
        <w:rPr/>
      </w:pPr>
      <w:r>
        <w:rPr>
          <w:rFonts w:cs="Times New Roman" w:ascii="Times New Roman" w:hAnsi="Times New Roman"/>
          <w:b/>
        </w:rPr>
        <w:tab/>
        <w:t xml:space="preserve">Gmina Gietrzwałd, </w:t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ind w:left="180" w:hanging="180"/>
        <w:jc w:val="left"/>
        <w:rPr/>
      </w:pPr>
      <w:r>
        <w:rPr>
          <w:rFonts w:cs="Times New Roman" w:ascii="Times New Roman" w:hAnsi="Times New Roman"/>
        </w:rPr>
        <w:tab/>
        <w:t xml:space="preserve">adres: 11-036 Gietrzwałd, ul. Olsztyńska 2, </w:t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ind w:left="180" w:hanging="180"/>
        <w:jc w:val="left"/>
        <w:rPr/>
      </w:pPr>
      <w:r>
        <w:rPr>
          <w:rFonts w:cs="Times New Roman" w:ascii="Times New Roman" w:hAnsi="Times New Roman"/>
        </w:rPr>
        <w:tab/>
        <w:t>NIP 7393851080,   REGON 510742965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konawca oświadcza,  że jest podatnikiem podatku od towarów i usług VAT, posiada NIP  ……………………………..  ;  oraz rachunek bankowy Nr  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1111111"/>
        <w:ind w:left="36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</w:t>
        <w:tab/>
        <w:t>Za zwłokę w wykonaniu przedmiotu umowy Zamawiający może naliczyć Wykonawcy karę umowną w wysokości 0,3% wartości wynagrodzenia umownego brutto za każdy dzień zwłoki.</w:t>
      </w:r>
    </w:p>
    <w:p>
      <w:pPr>
        <w:pStyle w:val="1111111"/>
        <w:ind w:left="36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</w:t>
        <w:tab/>
        <w:t>Z tytułu odstąpienia od umowy z przyczyn występujących po stronie Wykonawcy, Zamawiający może naliczyć karę umowną w wysokości 5% wynagrodzenia umownego brutto.</w:t>
      </w:r>
    </w:p>
    <w:p>
      <w:pPr>
        <w:pStyle w:val="1111111"/>
        <w:ind w:left="36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</w:t>
        <w:tab/>
        <w:t>Zamawiający zastrzega sobie prawo do dochodzenia odszkodowania uzupełniającego do wysokości poniesionej szkody.</w:t>
      </w:r>
    </w:p>
    <w:p>
      <w:pPr>
        <w:pStyle w:val="1111111"/>
        <w:ind w:left="36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</w:t>
        <w:tab/>
        <w:t>W przypadku zwłoki w zapłacie faktury Wykonawca może żądać od Zamawiającego odsetek ustaw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ona Gwarancja</w:t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spacing w:val="-6"/>
        </w:rPr>
        <w:t>Wykonawca na wykonane prace oraz użyte materiały udziela 3-letniej gwarancji jakości począwszy od dnia odbioru ostatecznego.</w:t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rony ustalają, że uprawnienia z tytułu rękojmi za wady wygasają po upływie 3 lat od dnia odbioru ostateczn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postanowienia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Wykonawca nie może przenieść na osobę trzecią praw i obowiązków wynikających z niniejszej umowy, w całości lub części.</w:t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 sprawach nie uregulowanych niniejszą umową mają zastosowanie przepisy Kodeksu cywilnego.</w:t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prawy sporne jakie mogą wyniknąć przy realizacji niniejszej umowy rozstrzygać będzie właściwy rzeczowo Sąd w Olsztynie.</w:t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3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z których jeden otrzymuje Wykonawca oraz dwa Zamawiają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            </w:t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34189" o:spid="shape_0" fillcolor="silver" stroked="f" o:allowincell="f" style="position:absolute;margin-left:32.55pt;margin-top:274.6pt;width:388.45pt;height:6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/PROJEKT" trim="t" style="font-family:&quot;Calibri&quot;;font-size:60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81280</wp:posOffset>
          </wp:positionV>
          <wp:extent cx="2286000" cy="6267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8335</wp:posOffset>
          </wp:positionH>
          <wp:positionV relativeFrom="paragraph">
            <wp:posOffset>-7620</wp:posOffset>
          </wp:positionV>
          <wp:extent cx="1552575" cy="3905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8135</wp:posOffset>
          </wp:positionH>
          <wp:positionV relativeFrom="paragraph">
            <wp:posOffset>-203835</wp:posOffset>
          </wp:positionV>
          <wp:extent cx="301625" cy="3429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>
        <w:i/>
        <w:i/>
      </w:rPr>
    </w:pPr>
    <w:r>
      <w:rPr>
        <w:i/>
      </w:rPr>
      <w:t>Projekt dofinansowany ze środków Europejskiego Funduszu Rozwoju Regionalnego w ramach Regionalnego Programu Operacyjnego Warmia i Mazury na lata 2007 – 2013</w:t>
    </w:r>
  </w:p>
  <w:p>
    <w:pPr>
      <w:pStyle w:val="Normal"/>
      <w:spacing w:lineRule="auto" w:line="240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8"/>
        <w:i w:val="false"/>
        <w:b/>
        <w:szCs w:val="24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18"/>
        <w:i w:val="false"/>
        <w:b w:val="false"/>
        <w:szCs w:val="24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021"/>
        </w:tabs>
        <w:ind w:left="1021" w:hanging="341"/>
      </w:pPr>
      <w:rPr>
        <w:sz w:val="18"/>
        <w:i w:val="false"/>
        <w:b w:val="false"/>
        <w:szCs w:val="24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jc w:val="left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jc w:val="left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  <w:szCs w:val="24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1z2">
    <w:name w:val="WW8Num1z2"/>
    <w:qFormat/>
    <w:rPr>
      <w:b w:val="false"/>
      <w:i w:val="false"/>
      <w:sz w:val="18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2:00Z</dcterms:created>
  <dc:creator>Leszczewski</dc:creator>
  <dc:description/>
  <cp:keywords/>
  <dc:language>en-US</dc:language>
  <cp:lastModifiedBy>Radosław Malczyk</cp:lastModifiedBy>
  <dcterms:modified xsi:type="dcterms:W3CDTF">2013-03-25T11:30:00Z</dcterms:modified>
  <cp:revision>9</cp:revision>
  <dc:subject/>
  <dc:title>Załącznik nr 5 do SIWZ </dc:title>
</cp:coreProperties>
</file>